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李琦老师参加京口区小学体育教师教学能手比赛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10.4.28</w:t>
      </w:r>
      <w:r>
        <w:rPr>
          <w:rFonts w:ascii="Arial" w:hAnsi="Arial" w:cs="Arial"/>
          <w:szCs w:val="21"/>
        </w:rPr>
        <w:t>李琦在镇江市实验小学参加京口区小学体育教师教学能手比赛，来自京口区各实验学校的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名教师参与本次角逐。李琦老师以小动物开运动会的方式，在轻松的教学氛围下，充分训练了二年级学生体能，给本次活动增添了亮丽的一笔。（周国强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5272405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38:00Z</dcterms:created>
  <dc:creator>卢金星</dc:creator>
  <dc:description/>
  <cp:keywords/>
  <dc:language>en-US</dc:language>
  <cp:lastModifiedBy>卢金星</cp:lastModifiedBy>
  <dcterms:modified xsi:type="dcterms:W3CDTF">2010-05-05T04:42:00Z</dcterms:modified>
  <cp:revision>3</cp:revision>
  <dc:subject/>
  <dc:title>李琦老师参加京口区小学体育教师教学能手比赛</dc:title>
</cp:coreProperties>
</file>