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第二学期期末考试监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933575</wp:posOffset>
                </wp:positionV>
                <wp:extent cx="7383780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  <w:gridCol w:w="162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钱云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国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上午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耿美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潘丽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夏文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姜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下午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蒋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虞文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史跃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凌锁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 w:val="28"/>
                                      <w:szCs w:val="28"/>
                                    </w:rPr>
                                    <w:t>史跃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 w:val="28"/>
                                      <w:szCs w:val="28"/>
                                    </w:rPr>
                                    <w:t>张莉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28.35pt;mso-wrap-distance-left:9pt;mso-wrap-distance-right:9pt;mso-wrap-distance-top:0pt;mso-wrap-distance-bottom:0pt;margin-top:152.2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  <w:gridCol w:w="162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: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: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钱云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国梅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午数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耿美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潘丽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夏文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姜茂盛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下午英语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: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虞文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史跃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凌锁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:4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8"/>
                                <w:szCs w:val="28"/>
                              </w:rPr>
                              <w:t>史跃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8"/>
                                <w:szCs w:val="28"/>
                              </w:rPr>
                              <w:t>张莉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0:00Z</dcterms:created>
  <dc:creator>郭佳</dc:creator>
  <dc:description/>
  <cp:keywords/>
  <dc:language>en-US</dc:language>
  <cp:lastModifiedBy>郭佳</cp:lastModifiedBy>
  <dcterms:modified xsi:type="dcterms:W3CDTF">2011-06-20T06:20:00Z</dcterms:modified>
  <cp:revision>4</cp:revision>
  <dc:subject/>
  <dc:title>时间</dc:title>
</cp:coreProperties>
</file>