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关爱杯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落幕三山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后演艺讲堂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第三届“关爱杯”中小学生英语演讲比赛在江苏大学三山楼讲堂群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报告厅落下帷幕。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孩子现场参与了此次活动。校关工委金瑞琪爷爷在比赛前做了热情洋溢的发言，勉励孩子们讲英语、学英语，以适应新形势的发展。比赛分话题演讲及才艺展示两部分，附属学校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名选手分低中高年级段有序走上演讲台，他们娴熟流畅的英语口语得到了外籍评委和外语学院、校口语协会评委老师们的充分肯定。选手们或演或唱或奏的才艺，展示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全面的素质。比赛结束后，外国语学院李超老师做了现场点评。本次活动由江苏大学关工委主办，江苏大学外国语学院、英语口语协会、附属学校承办。（关工委、外国语学院、附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0:00Z</dcterms:created>
  <dc:creator>微软用户</dc:creator>
  <dc:description/>
  <cp:keywords/>
  <dc:language>en-US</dc:language>
  <cp:lastModifiedBy>卢金星</cp:lastModifiedBy>
  <dcterms:modified xsi:type="dcterms:W3CDTF">2010-05-12T04:39:00Z</dcterms:modified>
  <cp:revision>11</cp:revision>
  <dc:subject/>
  <dc:title/>
</cp:coreProperties>
</file>