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解决家庭问题工作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我们有什么问题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</w:rPr>
              <w:t>、有几种处理问题的计划可以考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、哪一个计划最好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、决定执行的计划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、检查、讨论：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签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每个孩子的成长都会遇到各种问题，当这时开一个“家庭问题会议”很有意义。会议中，各成员应畅所欲言，共同讨论目前家庭出现的问题，共同商讨制定出一套有效地解决问题的技巧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家庭会议流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选出主席——会议的安排（内容）——问题讨论——解决方案的确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06:00Z</dcterms:created>
  <dc:creator>皮庆媛</dc:creator>
  <dc:description/>
  <cp:keywords/>
  <dc:language>en-US</dc:language>
  <cp:lastModifiedBy>卢金星</cp:lastModifiedBy>
  <dcterms:modified xsi:type="dcterms:W3CDTF">2010-03-30T02:06:00Z</dcterms:modified>
  <cp:revision>2</cp:revision>
  <dc:subject/>
  <dc:title>解决家庭问题工作表</dc:title>
</cp:coreProperties>
</file>