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附属学校岗位设置与聘用岗位职责与条件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岗位职责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级～七级中学高级教师岗位主要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模范遵守中小学教师职业道德，长期坚持为人师表、教书育人，长期担任班主任或担任学校管理工作；教育教学能力强、水平高，所教班级学生成绩突出，在市属学校中名列前茅；教科研能力突出，先后多次有论文在各级各类刊物发表（或获奖），主持过市级及以上教科研课题的研究，指导青年教师成绩优异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八级～十级中学一级教师岗位主要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格遵守中小学教师职业道德规范，坚持为人师表、教书育人，勇于担任班主任工作或学校管理工作；教育教学素质高，能力较强，完全胜任本学科的教学，所带班级学生思想积极、学风优良，所教学生成绩好；有较强的教科研能力，任职以来有论文公开发表（或获奖），参与市级（及以上）教科研课题研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八级～十级小学高级教师岗位主要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格遵守中小学教师职业道德规范，坚持为人师表、教书育人，多年担任班主任工作或勇于承担学校管理工作；能准确理解和把握小学生身心成长的规律，教育教学水平高，所带班级学生思想积极、学风优良，所教学生成绩好，在区属学校中名列前茅；管理工作中有较高的理论和政策水平、组织管理能力和解决疑难问题的能力；有较强的教科研能力，任职以来有论文公开发表（或获奖），参与市级（及以上）教科研课题研究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十一级～十二级中学二级教师岗位主要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觉遵守中小学教师职业道德规范，坚持为人师表、教书育人，勇于承担学校安排的各项工作；积极参加教师进修与培训，自觉提高自身素质，把握中学生身心成长的规律，能胜任所教学科教学，所教学生兴趣浓，成绩较好；有一定的教科研能力，积极参加各级各类论文评比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十一级～十二级小学一级教师岗位主要职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觉遵守中小学教师职业道德规范，坚持为人师表、教书育人，勇于承担学校安排的各项工作；积极参加教师进修与培训，自觉提高自身素质，把握小学生身心成长的规律，能胜任所教学科教学，所教学生兴趣浓，成绩较好；有一定的教科研能力，积极参加各级各类论文评比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聘用基本条件</w:t>
      </w:r>
    </w:p>
    <w:p>
      <w:pPr>
        <w:pStyle w:val="Normal"/>
        <w:rPr>
          <w:szCs w:val="21"/>
        </w:rPr>
      </w:pPr>
      <w:r>
        <w:rPr>
          <w:szCs w:val="21"/>
        </w:rPr>
        <w:t>（一）拥护中国共产党的领导，热爱社会主义祖国，遵守宪法、法律和学校的各项规章制度，有集体观念和奉献精神，身体健康。</w:t>
      </w:r>
    </w:p>
    <w:p>
      <w:pPr>
        <w:pStyle w:val="Normal"/>
        <w:rPr>
          <w:szCs w:val="21"/>
        </w:rPr>
      </w:pPr>
      <w:r>
        <w:rPr>
          <w:szCs w:val="21"/>
        </w:rPr>
        <w:t>（二）具有良好的学风、学术道德和合作精神，符合国家关于相应专业技术职务的基本任职条件，具备与履行岗位职责相适应的学术水平和创新能力。</w:t>
      </w:r>
    </w:p>
    <w:p>
      <w:pPr>
        <w:pStyle w:val="Normal"/>
        <w:rPr>
          <w:szCs w:val="21"/>
        </w:rPr>
      </w:pPr>
      <w:r>
        <w:rPr>
          <w:szCs w:val="21"/>
        </w:rPr>
        <w:t>（三）近三年年度工作考核合格以上。</w:t>
      </w:r>
    </w:p>
    <w:p>
      <w:pPr>
        <w:pStyle w:val="Normal"/>
        <w:rPr>
          <w:szCs w:val="21"/>
        </w:rPr>
      </w:pPr>
      <w:r>
        <w:rPr>
          <w:szCs w:val="21"/>
        </w:rPr>
        <w:t>（四）已获得拟聘岗位相应的专业技术职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岗位聘用条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五级中学高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副高级专业技术职务</w:t>
      </w:r>
      <w:r>
        <w:rPr>
          <w:szCs w:val="21"/>
        </w:rPr>
        <w:t>12</w:t>
      </w:r>
      <w:r>
        <w:rPr>
          <w:szCs w:val="21"/>
        </w:rPr>
        <w:t>年及以上，在相关的专业领域取得一定的研究成果，承担重要的岗位职责，并发挥重要作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六级中学高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副高级专业技术职务</w:t>
      </w:r>
      <w:r>
        <w:rPr>
          <w:szCs w:val="21"/>
        </w:rPr>
        <w:t>7</w:t>
      </w:r>
      <w:r>
        <w:rPr>
          <w:szCs w:val="21"/>
        </w:rPr>
        <w:t>年及以上，在相关的专业领域取得一定的研究成果，承担重要的岗位职责，并发挥重要作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七级中学高级教师岗位</w:t>
      </w:r>
    </w:p>
    <w:p>
      <w:pPr>
        <w:pStyle w:val="Normal"/>
        <w:ind w:firstLine="420"/>
        <w:rPr/>
      </w:pPr>
      <w:r>
        <w:rPr>
          <w:szCs w:val="21"/>
        </w:rPr>
        <w:t>具备相应副高级专业技术职务资格，并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八级中学一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中级专业技术职务</w:t>
      </w:r>
      <w:r>
        <w:rPr>
          <w:szCs w:val="21"/>
        </w:rPr>
        <w:t>7</w:t>
      </w:r>
      <w:r>
        <w:rPr>
          <w:szCs w:val="21"/>
        </w:rPr>
        <w:t>年及以上或具有博士学位</w:t>
      </w:r>
      <w:r>
        <w:rPr>
          <w:szCs w:val="21"/>
        </w:rPr>
        <w:t>3</w:t>
      </w:r>
      <w:r>
        <w:rPr>
          <w:szCs w:val="21"/>
        </w:rPr>
        <w:t>年及以上，专业技术工作任务饱满，业绩比较突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八级小学高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中级专业技术职务</w:t>
      </w:r>
      <w:r>
        <w:rPr>
          <w:szCs w:val="21"/>
        </w:rPr>
        <w:t>7</w:t>
      </w:r>
      <w:r>
        <w:rPr>
          <w:szCs w:val="21"/>
        </w:rPr>
        <w:t>年及以上或具有博士学位</w:t>
      </w:r>
      <w:r>
        <w:rPr>
          <w:szCs w:val="21"/>
        </w:rPr>
        <w:t>3</w:t>
      </w:r>
      <w:r>
        <w:rPr>
          <w:szCs w:val="21"/>
        </w:rPr>
        <w:t>年及以上，专业技术工作任务饱满，业绩比较突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九级中学一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中级专业技术职务</w:t>
      </w:r>
      <w:r>
        <w:rPr>
          <w:szCs w:val="21"/>
        </w:rPr>
        <w:t>5</w:t>
      </w:r>
      <w:r>
        <w:rPr>
          <w:szCs w:val="21"/>
        </w:rPr>
        <w:t>年及以上或具有博士学位，能较好地完成相应的专业技术工作任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九级小学高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中级专业技术职务</w:t>
      </w:r>
      <w:r>
        <w:rPr>
          <w:szCs w:val="21"/>
        </w:rPr>
        <w:t>5</w:t>
      </w:r>
      <w:r>
        <w:rPr>
          <w:szCs w:val="21"/>
        </w:rPr>
        <w:t>年及以上或具有博士学位，能较好地完成相应的专业技术工作任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级中学一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备相应中级专业技术职务资格并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级小学高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备相应中级专业技术职务资格并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一级中学二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初级专业技术岗位任职</w:t>
      </w:r>
      <w:r>
        <w:rPr>
          <w:szCs w:val="21"/>
        </w:rPr>
        <w:t>3</w:t>
      </w:r>
      <w:r>
        <w:rPr>
          <w:szCs w:val="21"/>
        </w:rPr>
        <w:t>年及以上或具有硕士学位，能较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一级小学一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初级专业技术岗位任职</w:t>
      </w:r>
      <w:r>
        <w:rPr>
          <w:szCs w:val="21"/>
        </w:rPr>
        <w:t>3</w:t>
      </w:r>
      <w:r>
        <w:rPr>
          <w:szCs w:val="21"/>
        </w:rPr>
        <w:t>年及以上或具有硕士学位，能较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二级中学二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备相应初级专业技术职务资格并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二级小学一级教师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备相应初级专业技术职务资格并能履行岗位职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级十三级岗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在员级专业技术岗位任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十五）同等条件下，比照下列条款，计算并比较下列得分之和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2100"/>
        <w:gridCol w:w="2730"/>
        <w:gridCol w:w="1050"/>
        <w:gridCol w:w="1386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尖人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学科带头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骨干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学科带头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骨干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表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，以最高荣誉计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表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表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从学校工作安排，较好履行教学任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教学工作年限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在岗位工资（绩效工资）中考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工作学年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于本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中层及以上行政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任职年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校级任职年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组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类比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市教育行政部门发文、组织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奖、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次类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核心期刊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szCs w:val="21"/>
              </w:rPr>
              <w:t>该项最高得分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szCs w:val="21"/>
              </w:rPr>
              <w:t>获奖论文须由教育行政部门发文、组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初次聘任以任现职以来，以后计算上一聘期内．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期刊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每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获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奖、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次类推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省级课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区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省级课题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市级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、区级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职龄超过规定年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超过年限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附属学校岗位申请表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 w:val="15"/>
          <w:szCs w:val="21"/>
        </w:rPr>
        <w:t>2013-4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尖人才称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聘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现职以来获得综合表彰名称及获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于我校担任班主任经历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学生中考成绩及名次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参加教学类比赛获奖情况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现职以来论文发表情况（选填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现职以来论文获奖情况（选填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参与课题研究情况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来承担行政工作经历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所填内容属实，并承担信息虚假带来的一切责任与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8:00Z</dcterms:created>
  <dc:creator>卢金星</dc:creator>
  <dc:description/>
  <cp:keywords/>
  <dc:language>en-US</dc:language>
  <cp:lastModifiedBy>卢金星</cp:lastModifiedBy>
  <cp:lastPrinted>2009-12-02T20:37:00Z</cp:lastPrinted>
  <dcterms:modified xsi:type="dcterms:W3CDTF">2013-04-12T08:16:00Z</dcterms:modified>
  <cp:revision>12</cp:revision>
  <dc:subject/>
  <dc:title>附属学校岗位设置与聘用岗位职责与条件</dc:title>
</cp:coreProperties>
</file>