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小学首届优秀学生社团评选活动方案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ascii="仿宋;宋体" w:hAnsi="仿宋;宋体" w:cs="仿宋;宋体" w:eastAsia="仿宋;宋体"/>
          <w:sz w:val="32"/>
          <w:szCs w:val="32"/>
        </w:rPr>
        <w:t>一、评选宗旨</w:t>
      </w:r>
    </w:p>
    <w:p>
      <w:pPr>
        <w:pStyle w:val="Normal"/>
        <w:ind w:firstLine="645"/>
        <w:rPr/>
      </w:pPr>
      <w:r>
        <w:rPr>
          <w:rFonts w:ascii="仿宋;宋体" w:hAnsi="仿宋;宋体" w:cs="仿宋;宋体" w:eastAsia="仿宋;宋体"/>
          <w:sz w:val="32"/>
          <w:szCs w:val="32"/>
        </w:rPr>
        <w:t>通过优秀学生社团评选活动，树立先进典型，以点带面，发挥辐射功能，更好地规范、引导、提升我校中小学学生社团活动，形成学生社团健康发展，利用江大资源繁荣附校社团文化，使社团活动的意义和效能最大化。进一步探索学生工作新思路，拓宽素质教育新途径，提升学生综合素质新高度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评选项目</w:t>
      </w:r>
    </w:p>
    <w:p>
      <w:pPr>
        <w:pStyle w:val="Normal"/>
        <w:ind w:firstLine="645"/>
        <w:rPr/>
      </w:pPr>
      <w:r>
        <w:rPr>
          <w:rFonts w:ascii="仿宋;宋体" w:hAnsi="仿宋;宋体" w:cs="仿宋;宋体" w:eastAsia="仿宋;宋体"/>
          <w:sz w:val="32"/>
          <w:szCs w:val="32"/>
        </w:rPr>
        <w:t>优秀学生社团、社团之星、优秀社团辅导员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评选时间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、有关评选标准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一）优秀社团评选标准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社团组织机构健全，人员分工明确，成员相对稳定，规章制度完善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社团规模适度，内部运行状况良好，凝聚力强，充分发挥了自我教育、自我管理的功能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社团活动主题鲜明，活动内容和形式健康，与课程和学生生活联系紧密。活动构思新颖，能体现所在学生社团的特色和风采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、社团定期开展活动，活动秩序井然，社团成员积极性高、活动效果好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、社团活动参与面广，影响范围较大，在校内甚至社会上有一定影响力，为繁荣学校文化起到积极引导作用，取得一定成效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、社团档案材料齐全，工作有计划和总结，活动有记录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7</w:t>
      </w:r>
      <w:r>
        <w:rPr>
          <w:rFonts w:ascii="仿宋;宋体" w:hAnsi="仿宋;宋体" w:cs="仿宋;宋体" w:eastAsia="仿宋;宋体"/>
          <w:sz w:val="32"/>
          <w:szCs w:val="32"/>
        </w:rPr>
        <w:t>、教师对学生社团实施有效指导。</w:t>
      </w:r>
    </w:p>
    <w:p>
      <w:pPr>
        <w:pStyle w:val="Normal"/>
        <w:ind w:firstLine="645"/>
        <w:rPr/>
      </w:pPr>
      <w:r>
        <w:rPr>
          <w:rFonts w:ascii="仿宋;宋体" w:hAnsi="仿宋;宋体" w:cs="仿宋;宋体" w:eastAsia="仿宋;宋体"/>
          <w:sz w:val="32"/>
          <w:szCs w:val="32"/>
        </w:rPr>
        <w:t>出现以下情况之一的社团不能参加本次活动评选：每学期活动次数不足</w:t>
      </w: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次；活动内容不符合社团宗旨或学生身份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社团之星</w:t>
      </w:r>
    </w:p>
    <w:p>
      <w:pPr>
        <w:pStyle w:val="Normal"/>
        <w:ind w:firstLine="645"/>
        <w:rPr/>
      </w:pPr>
      <w:r>
        <w:rPr>
          <w:rFonts w:ascii="仿宋;宋体" w:hAnsi="仿宋;宋体" w:cs="仿宋;宋体" w:eastAsia="仿宋;宋体"/>
          <w:sz w:val="32"/>
          <w:szCs w:val="32"/>
        </w:rPr>
        <w:t>评选对象为社团的主要学生负责人，对社团的组建或发展做出重大贡献。在社团活动中表现突出，在学生中具有较高威信或是获得有关荣誉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三）优秀社团辅导员</w:t>
      </w:r>
    </w:p>
    <w:p>
      <w:pPr>
        <w:pStyle w:val="Normal"/>
        <w:ind w:firstLine="645"/>
        <w:rPr/>
      </w:pPr>
      <w:r>
        <w:rPr>
          <w:rFonts w:ascii="仿宋;宋体" w:hAnsi="仿宋;宋体" w:cs="仿宋;宋体" w:eastAsia="仿宋;宋体"/>
          <w:sz w:val="32"/>
          <w:szCs w:val="32"/>
        </w:rPr>
        <w:t>评选对象为学校优秀社团的指导教师，组织或指导本校学生社团健康蓬勃地发展，为学校学生社团工作做出了突出贡献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五、评选程序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第一阶段：自行申报，广泛发动学生社团参与，申请参评社团在规定时间内将申报材料上交学校。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sz w:val="32"/>
          <w:szCs w:val="32"/>
        </w:rPr>
        <w:t>第二阶段：现场考核，评审小组到入围社团现场考核，通过座谈、查阅材料、问卷调查等形式深入了解社团情况，确定优秀社团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第三阶段：表彰展示，社团活动总结表彰大会，表彰优秀社团和先进个人，并邀请部分优秀社团现场展示。</w:t>
      </w:r>
    </w:p>
    <w:p>
      <w:pPr>
        <w:pStyle w:val="Normal"/>
        <w:ind w:firstLine="3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六、有关申报材料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推荐的每个参评社团需上交如下材料：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文字材料内容包括：社团组建宗旨、社团机构设置、社团日常管理、社团主要活动、社团意义及影响等，材料必须属实。以上材料纸质文本和电子文档各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份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社团活动相关材料，如活动计划与总结、活动记录、活动照片等</w:t>
      </w:r>
      <w:r>
        <w:rPr>
          <w:rFonts w:eastAsia="仿宋;宋体" w:cs="仿宋;宋体" w:ascii="仿宋;宋体" w:hAnsi="仿宋;宋体"/>
          <w:sz w:val="32"/>
          <w:szCs w:val="32"/>
        </w:rPr>
        <w:t>,</w:t>
      </w:r>
      <w:r>
        <w:rPr>
          <w:rFonts w:ascii="仿宋;宋体" w:hAnsi="仿宋;宋体" w:cs="仿宋;宋体" w:eastAsia="仿宋;宋体"/>
          <w:sz w:val="32"/>
          <w:szCs w:val="32"/>
        </w:rPr>
        <w:t>同时报电子稿。</w:t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4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江苏大学附属学校</w:t>
      </w:r>
    </w:p>
    <w:p>
      <w:pPr>
        <w:pStyle w:val="Normal"/>
        <w:ind w:firstLine="56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4-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20:00Z</dcterms:created>
  <dc:creator>连利</dc:creator>
  <dc:description/>
  <cp:keywords/>
  <dc:language>en-US</dc:language>
  <cp:lastModifiedBy>连利</cp:lastModifiedBy>
  <cp:lastPrinted>2014-03-06T13:20:00Z</cp:lastPrinted>
  <dcterms:modified xsi:type="dcterms:W3CDTF">2014-03-18T03:08:00Z</dcterms:modified>
  <cp:revision>6</cp:revision>
  <dc:subject/>
  <dc:title>中小学首届优秀学生社团评选活动方案</dc:title>
</cp:coreProperties>
</file>