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镇江市江苏大学附小参加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希望杯数学邀请赛决赛名录、辅导教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5/3/17</w:t>
      </w:r>
    </w:p>
    <w:tbl>
      <w:tblPr>
        <w:tblW w:w="7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661"/>
        <w:gridCol w:w="818"/>
        <w:gridCol w:w="1026"/>
        <w:gridCol w:w="1226"/>
        <w:gridCol w:w="1271"/>
      </w:tblGrid>
      <w:tr>
        <w:trPr/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级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奖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国奖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导老师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年级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10"/>
              <w:rPr/>
            </w:pP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韬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江方玲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熙泽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宇轩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铜奖</w:t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可伊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张子恒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银奖</w:t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姜静纯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子彧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年级（</w:t>
            </w:r>
            <w:r>
              <w:rPr>
                <w:b/>
              </w:rPr>
              <w:t>2</w:t>
            </w:r>
            <w:r>
              <w:rPr>
                <w:b/>
              </w:rPr>
              <w:t>）班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宇栋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平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一衡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睿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正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年级（</w:t>
            </w:r>
            <w:r>
              <w:rPr>
                <w:b/>
              </w:rPr>
              <w:t>1</w:t>
            </w:r>
            <w:r>
              <w:rPr>
                <w:b/>
              </w:rPr>
              <w:t>）班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左睿杰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铜奖</w:t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徐兰青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胡文杨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珺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戴立言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一睿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年级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石兆琳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铜奖</w:t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菊芳</w:t>
            </w:r>
          </w:p>
        </w:tc>
      </w:tr>
      <w:tr>
        <w:trPr>
          <w:trHeight w:val="227" w:hRule="atLeast"/>
        </w:trPr>
        <w:tc>
          <w:tcPr>
            <w:tcW w:w="1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子康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健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润涛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嘉旼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骏旻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陆子阳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戴云洲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卞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数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祝方源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24:00Z</dcterms:created>
  <dc:creator>txq</dc:creator>
  <dc:description/>
  <cp:keywords/>
  <dc:language>en-US</dc:language>
  <cp:lastModifiedBy>txq</cp:lastModifiedBy>
  <dcterms:modified xsi:type="dcterms:W3CDTF">2015-05-14T02:01:00Z</dcterms:modified>
  <cp:revision>2</cp:revision>
  <dc:subject/>
  <dc:title>镇江市江苏大学附小参加2015希望杯数学邀请赛决赛名录、辅导教师</dc:title>
</cp:coreProperties>
</file>