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镇教办发〔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2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宋体;SimSun"/>
          <w:b/>
          <w:b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仿宋_GB2312" w:hAnsi="仿宋_GB2312" w:eastAsia="仿宋_GB2312" w:cs="宋体;SimSun"/>
          <w:b/>
          <w:b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关于印发《</w:t>
      </w: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镇江市中小学德育常规工作</w:t>
      </w:r>
    </w:p>
    <w:p>
      <w:pPr>
        <w:pStyle w:val="Normal"/>
        <w:widowControl/>
        <w:spacing w:lineRule="exact" w:line="520"/>
        <w:ind w:left="8" w:hanging="0"/>
        <w:jc w:val="center"/>
        <w:rPr>
          <w:rFonts w:ascii="宋体;SimSun" w:hAnsi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飞行检查实施方案》的通知</w:t>
      </w:r>
    </w:p>
    <w:p>
      <w:pPr>
        <w:pStyle w:val="Normal"/>
        <w:spacing w:lineRule="exact" w:line="540"/>
        <w:rPr>
          <w:rFonts w:ascii="宋体;SimSun" w:hAnsi="宋体;SimSun"/>
          <w:b/>
          <w:b/>
          <w:spacing w:val="4"/>
          <w:sz w:val="32"/>
          <w:szCs w:val="32"/>
        </w:rPr>
      </w:pPr>
      <w:r>
        <w:rPr>
          <w:rFonts w:ascii="宋体;SimSun" w:hAnsi="宋体;SimSun"/>
          <w:b/>
          <w:spacing w:val="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各辖市、区教育局，镇江新区社会发展局，市属各学校：</w:t>
      </w:r>
    </w:p>
    <w:p>
      <w:pPr>
        <w:pStyle w:val="Normal"/>
        <w:widowControl/>
        <w:shd w:fill="FFFFFF" w:val="clear"/>
        <w:spacing w:lineRule="exact" w:line="540"/>
        <w:ind w:firstLine="629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为全面贯彻党的教育方针，按照培育和践行社会主义核心价值观的要求，切实把握全市中小学德育工作现状，促进各校德育工作规范化建设与内涵提升，经研究，决定组织全市中小学德育常规工作飞行检查。现将《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镇江市中小学德育常规工作飞行检查实施方案》印发给你们，请认真执行。</w:t>
      </w:r>
    </w:p>
    <w:p>
      <w:pPr>
        <w:pStyle w:val="Normal"/>
        <w:spacing w:lineRule="exact" w:line="540"/>
        <w:ind w:left="1680" w:hanging="1023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镇江市中小学德育常规工作飞行检查实施方案</w:t>
      </w:r>
    </w:p>
    <w:p>
      <w:pPr>
        <w:pStyle w:val="Normal"/>
        <w:spacing w:lineRule="exact" w:line="540"/>
        <w:ind w:right="640" w:firstLine="656"/>
        <w:jc w:val="center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镇江市教育局办公室</w:t>
      </w:r>
    </w:p>
    <w:p>
      <w:pPr>
        <w:pStyle w:val="Normal"/>
        <w:spacing w:lineRule="exact" w:line="540"/>
        <w:ind w:firstLine="5412"/>
        <w:rPr/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8</w:t>
      </w:r>
      <w:r>
        <w:rPr/>
        <w:t>日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 xml:space="preserve">镇江市教育局办公室                </w:t>
            </w: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镇江市中小学德育常规工作飞行检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实施方案</w:t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检查目的</w:t>
      </w:r>
    </w:p>
    <w:p>
      <w:pPr>
        <w:pStyle w:val="Normal"/>
        <w:widowControl/>
        <w:shd w:fill="FFFFFF" w:val="clear"/>
        <w:spacing w:lineRule="exact" w:line="540"/>
        <w:ind w:left="105" w:firstLine="656"/>
        <w:jc w:val="left"/>
        <w:rPr/>
      </w:pPr>
      <w:r>
        <w:rPr>
          <w:rFonts w:ascii="仿宋" w:hAnsi="仿宋" w:cs="仿宋" w:eastAsia="仿宋"/>
          <w:spacing w:val="4"/>
          <w:sz w:val="32"/>
          <w:szCs w:val="32"/>
        </w:rPr>
        <w:t>切实把握全市中小学德育</w:t>
      </w:r>
      <w:bookmarkStart w:id="0" w:name="_GoBack"/>
      <w:bookmarkEnd w:id="0"/>
      <w:r>
        <w:rPr>
          <w:rFonts w:ascii="仿宋" w:hAnsi="仿宋" w:cs="仿宋" w:eastAsia="仿宋"/>
          <w:spacing w:val="4"/>
          <w:sz w:val="32"/>
          <w:szCs w:val="32"/>
        </w:rPr>
        <w:t>工作现状，促进各校德育工作规范化建设与内涵提升，促进学校德育工作扎实、有效开展。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540"/>
        <w:ind w:left="640" w:hanging="0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二、检查对象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全市中小学、职业学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三、检查方式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坚持基本规范、问题导向的原则，以飞行检查的形式，具体采用定点观察与随机巡查相结合，问卷和访谈相结合，资料查阅与情景考察相结合等方式进行。</w:t>
      </w:r>
    </w:p>
    <w:p>
      <w:pPr>
        <w:pStyle w:val="Normal"/>
        <w:widowControl/>
        <w:shd w:fill="FFFFFF" w:val="clear"/>
        <w:spacing w:lineRule="exact" w:line="540"/>
        <w:ind w:firstLine="62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四、检查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包含校园环境、文明礼貌、仪容仪表、课堂规范、课外阅读、集体活动、午餐常规、自护自救、心理教育、社会实践十个方面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0"/>
        <w:gridCol w:w="568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shd w:fill="FFFFFF" w:val="clear"/>
              </w:rPr>
              <w:t>观测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shd w:fill="FFFFFF" w:val="clear"/>
              </w:rPr>
              <w:t>观测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shd w:fill="FFFFFF" w:val="clear"/>
              </w:rPr>
              <w:t>评价标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校园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校园、教室、办公室、功能室、学生宿舍干净整洁、置物有序，学生自觉维护环境卫生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文明礼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、交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生广泛使用礼貌用语；见到师长，主动问好；上下楼梯礼让右行，课间不追逐打闹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仪容仪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整洁、大方、得体，不烫发，不染发，不化妆，不佩戴首饰，不穿奇装异服，男生不留长发，女生不穿高跟鞋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课堂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预备铃响，师生及时候课；课堂状态良好，学生不做与上课无关的事；下课不拖堂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课外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查阅比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校图书馆（室）向学生开放，学校向学生推荐优秀阅读书目，学生课外阅读丰富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整队、列队快、静、齐，活动过程中学生不做与活动无关的事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午餐常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观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安静用餐，不大声喧哗，秩序良好；餐后整理餐桌、餐具，不浪费粮食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自护自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考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了解基本的民防和自护自救知识；学校组织学生参加紧急疏散演练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心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交流、访谈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校重视心理健康教育师资培养、使用；积极开展心理健康教育活动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社会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查阅比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校积极组织学生参加社会实践活动（志愿服务活动）、参加“校馆衔接”项目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58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58"/>
        <w:jc w:val="left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提高认识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各地教育行政部门要强化责任，结合实施方案要求，立足各地实际，细化标准，开展区域督查；各校要以检查为契机，将学校德育工作落细、落实，以查促建、以查促改、以查促发展，务求德育实效性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积极配合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各校要积极支持和配合检查工作，按照检查组提出的要求，在检查时限、范围内及时提供相关信息和材料，做到实事求是，即资料齐全、数据准确、情况真实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加强整改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各地各校要重视检查结果，对在检查中发现的不足和存在的问题，要认真分析原因与对策，采取切实有效的措施，及时整改落实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sz w:val="32"/>
        <w:b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665C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9:00Z</dcterms:created>
  <dc:creator>Sky123.Org</dc:creator>
  <dc:description/>
  <dc:language>en-US</dc:language>
  <cp:lastModifiedBy>Administrator</cp:lastModifiedBy>
  <cp:lastPrinted>2016-04-14T16:01:00Z</cp:lastPrinted>
  <dcterms:modified xsi:type="dcterms:W3CDTF">2016-04-19T05:29:00Z</dcterms:modified>
  <cp:revision>2</cp:revision>
  <dc:subject/>
  <dc:title>关于镇江市属学校德育工作调研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