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汉字大赛</w:t>
      </w:r>
      <w:r>
        <w:rPr>
          <w:rFonts w:eastAsia="Times New Roman"/>
        </w:rPr>
        <w:t xml:space="preserve"> </w:t>
      </w:r>
      <w:r>
        <w:rPr/>
        <w:t>我的最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镇江市首届“万科杯”汉字听写大赛初赛江大附小选拔赛于</w:t>
      </w:r>
      <w:r>
        <w:rPr/>
        <w:t>12</w:t>
      </w:r>
      <w:r>
        <w:rPr/>
        <w:t>月</w:t>
      </w:r>
      <w:r>
        <w:rPr/>
        <w:t>16</w:t>
      </w:r>
      <w:r>
        <w:rPr/>
        <w:t>日下午在我校五、六年级学生中举行。赛前孩子们查找资料、探讨成语、朗诵古诗、听写字词、课外阅读，兴趣盎然。几乎每人都带有工具书放在教室，保证课堂、课后随时查找，有的同学还买来了《通用规范汉字词典》进行深入学习。这一活动不仅培养了他们对汉字文化的浓厚兴趣，也让同学们感受到了中华汉字的无穷魅力，更提高了同学们语文学习的主动性，积极性，提高书写的正确率。难怪有孩子说：“汉字大赛，我的最爱。”赛场上孩子们充分发挥自己的水平，认真思考，正确书写，赛出水平。图为比赛现场的可爱孩子们。瞧！情急之下他们的小手满是思考的“痕迹”！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江大附小</w:t>
      </w:r>
      <w:r>
        <w:rPr>
          <w:rFonts w:eastAsia="Times New Roman"/>
        </w:rPr>
        <w:t xml:space="preserve">    </w:t>
      </w:r>
      <w:r>
        <w:rPr/>
        <w:t>周丹红</w:t>
      </w:r>
    </w:p>
    <w:p>
      <w:pPr>
        <w:pStyle w:val="Normal"/>
        <w:rPr/>
      </w:pPr>
      <w:r>
        <w:rPr/>
        <w:drawing>
          <wp:inline distT="0" distB="0" distL="0" distR="0">
            <wp:extent cx="2893060" cy="465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635" cy="2212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741045</wp:posOffset>
            </wp:positionV>
            <wp:extent cx="1106805" cy="20662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4:00Z</dcterms:created>
  <dc:creator>Administrator</dc:creator>
  <dc:description/>
  <cp:keywords/>
  <dc:language>en-US</dc:language>
  <cp:lastModifiedBy>卢金星</cp:lastModifiedBy>
  <dcterms:modified xsi:type="dcterms:W3CDTF">2013-12-17T01:15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