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喜报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我校在京口区劳技比赛中获佳绩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下午，我校六年级学生杨骏茹、董行健参加京口区劳技操作竞赛。比赛的过程中，两位选手专注、投入，自行独立完成创意作品的设计与制作，经评委认真、细致的评议，杨骏茹制作的龙灯获一等奖、董行健制作的兔子灯获二等奖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98120</wp:posOffset>
            </wp:positionV>
            <wp:extent cx="3523615" cy="4698365"/>
            <wp:effectExtent l="0" t="0" r="0" b="0"/>
            <wp:wrapSquare wrapText="bothSides"/>
            <wp:docPr id="1" name="20150108211922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108211922_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8:00Z</dcterms:created>
  <dc:creator>User</dc:creator>
  <dc:description/>
  <cp:keywords/>
  <dc:language>en-US</dc:language>
  <cp:lastModifiedBy>卢金星</cp:lastModifiedBy>
  <dcterms:modified xsi:type="dcterms:W3CDTF">2015-01-13T06:07:00Z</dcterms:modified>
  <cp:revision>3</cp:revision>
  <dc:subject/>
  <dc:title>喜报—我校在京口区劳技比赛中获佳绩</dc:title>
</cp:coreProperties>
</file>