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镇教工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中国梦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我的教育梦”主题征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和演讲比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辖市（区）教育工会、在镇高校及市属学校（单位）工会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全面贯彻落实党的十八大精神，加快教育现代化建设步伐、深化素质教育、加强教师队伍建设，经研究，决定在全市教育系统开展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我的教育梦”主题征文和演讲活动。现将有关活动安排通知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参与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教育工作者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我的教育梦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员工结合自己的成长经历、教育经历，讲述心中的中国梦、教育梦；也可以作为中国梦的见证者，讲述身边的教育故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以“</w:t>
      </w:r>
      <w:r>
        <w:rPr>
          <w:rFonts w:ascii="仿宋_GB2312" w:hAnsi="仿宋_GB2312" w:eastAsia="仿宋_GB2312"/>
          <w:sz w:val="32"/>
          <w:szCs w:val="32"/>
        </w:rPr>
        <w:t>有故事、有细节、生动感人、真人真事</w:t>
      </w:r>
      <w:r>
        <w:rPr>
          <w:rFonts w:ascii="仿宋_GB2312" w:hAnsi="仿宋_GB2312" w:eastAsia="仿宋_GB2312"/>
          <w:sz w:val="32"/>
          <w:szCs w:val="32"/>
        </w:rPr>
        <w:t>”为重要标准优先选取征文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活动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文体裁不限，字数控制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；要求真人真事，提倡讲故事、有生动的细节，忌空发议论。演讲内容可以是演讲者自己写的，也可以在优秀征文中选择文章进行演讲比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分征文和演讲两个阶段进行。各单位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完成活动的征文工作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组织本单位演讲，选出参赛人员（名额分配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，我会将组织各单位选出的参赛人员进行演讲比赛，计分方法为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演讲内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要求演讲内容紧扣主题，主题鲜明深刻，思想健康，积极向上，语言流畅，富有真情实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语言表达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要求脱稿演讲；声音洪亮，口齿清晰，普通话标准，语速适当，表达流畅，激情昂扬；讲究演讲技巧，动作恰当。未脱稿演讲的选手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形象风度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要求衣着整洁，仪态端庄大方，举止自然、得体，体现朝气蓬勃的精神风貌；上下场致意、答谢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综合印象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由评委根据演讲选手的临场表现作出综合演讲素质的评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现场效果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要求现场感染力强，观众反应热烈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时间限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每位选手用时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—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不符合时限要求者，视具体情况按照规则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奖项设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优秀奖若干名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注意事项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参赛选手名单报我会（报名表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本次演讲比赛不进行初赛，所有参赛人员均直接进入决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计分规则及名次确定。比赛设评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评委按百分制给每位参赛选手打分，现场计分，当场公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单位接通知后，按组织发动、动员会员撰稿、征文评比并选出优秀文稿、组织演讲、选出优秀选手的步骤开展活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参赛决赛名额分配表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参赛人员报送表</w:t>
      </w:r>
    </w:p>
    <w:p>
      <w:pPr>
        <w:pStyle w:val="Normal"/>
        <w:widowControl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江市教育工会</w:t>
      </w:r>
    </w:p>
    <w:p>
      <w:pPr>
        <w:pStyle w:val="Normal"/>
        <w:widowControl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三年三月四日</w:t>
      </w:r>
    </w:p>
    <w:p>
      <w:pPr>
        <w:pStyle w:val="Normal"/>
        <w:widowControl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17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题词：我的教育梦　征文和演讲比赛　通知</w:t>
      </w:r>
    </w:p>
    <w:p>
      <w:pPr>
        <w:pStyle w:val="Customunionstyle"/>
        <w:shd w:fill="FFFFFF" w:val="clear"/>
        <w:spacing w:lineRule="atLeast" w:line="300" w:before="0" w:after="300"/>
        <w:ind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</w:t>
      </w:r>
    </w:p>
    <w:p>
      <w:pPr>
        <w:pStyle w:val="Customunionstyle"/>
        <w:shd w:fill="FFFFFF" w:val="clear"/>
        <w:spacing w:lineRule="atLeast" w:line="300" w:before="0" w:after="300"/>
        <w:ind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ind w:firstLine="1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参赛决赛名额分配表</w:t>
      </w:r>
    </w:p>
    <w:tbl>
      <w:tblPr>
        <w:tblW w:w="5808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160"/>
      </w:tblGrid>
      <w:tr>
        <w:trPr>
          <w:trHeight w:val="23" w:hRule="atLeast"/>
        </w:trPr>
        <w:tc>
          <w:tcPr>
            <w:tcW w:w="5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各单位参赛决赛名额分配表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赛名额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阳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句容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中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徒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口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润州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 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江高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师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司法警官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  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  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  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  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高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校本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南山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  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科技大学附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初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索普初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南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参赛人员报送表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赛人员报送表（选送单位：        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1800"/>
      </w:tblGrid>
      <w:tr>
        <w:trPr>
          <w:trHeight w:val="1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演讲题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赛人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注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联系电话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 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lineRule="atLeast" w:line="270"/>
      <w:ind w:firstLine="480"/>
      <w:jc w:val="left"/>
    </w:pPr>
    <w:rPr>
      <w:rFonts w:ascii="宋体;SimSun" w:hAnsi="宋体;SimSun" w:cs="宋体;SimSun"/>
      <w:color w:val="888888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35:00Z</dcterms:created>
  <dc:creator>刘春</dc:creator>
  <dc:description/>
  <cp:keywords/>
  <dc:language>en-US</dc:language>
  <cp:lastModifiedBy>史荣金</cp:lastModifiedBy>
  <cp:lastPrinted>2013-03-04T15:18:00Z</cp:lastPrinted>
  <dcterms:modified xsi:type="dcterms:W3CDTF">2013-03-04T08:16:00Z</dcterms:modified>
  <cp:revision>17</cp:revision>
  <dc:subject/>
  <dc:title>关于举行学习十八大精神 谈我的教育梦想主题征文和演讲比赛的通知</dc:title>
</cp:coreProperties>
</file>