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姚体;宋体" w:hAnsi="方正姚体;宋体" w:eastAsia="方正姚体;宋体"/>
          <w:b/>
          <w:bCs/>
          <w:sz w:val="28"/>
        </w:rPr>
        <w:t>江苏大学附属小学期中考试安排（</w:t>
      </w:r>
      <w:r>
        <w:rPr>
          <w:rFonts w:eastAsia="方正姚体;宋体" w:ascii="方正姚体;宋体" w:hAnsi="方正姚体;宋体"/>
          <w:b/>
          <w:bCs/>
          <w:sz w:val="28"/>
        </w:rPr>
        <w:t>2011.11.9</w:t>
      </w:r>
      <w:r>
        <w:rPr/>
        <w:t>）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70"/>
        <w:gridCol w:w="1252"/>
        <w:gridCol w:w="1620"/>
        <w:gridCol w:w="763"/>
        <w:gridCol w:w="1217"/>
        <w:gridCol w:w="1800"/>
        <w:gridCol w:w="935"/>
        <w:gridCol w:w="1225"/>
        <w:gridCol w:w="1800"/>
        <w:gridCol w:w="865"/>
        <w:gridCol w:w="1074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（</w:t>
            </w: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周三上午）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（</w:t>
            </w: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周三上午）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（</w:t>
            </w: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周三下午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调整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巡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巡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巡考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菊芳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</w:t>
            </w:r>
          </w:p>
          <w:p>
            <w:pPr>
              <w:pStyle w:val="Normal"/>
              <w:jc w:val="center"/>
              <w:rPr/>
            </w:pPr>
            <w:r>
              <w:rPr/>
              <w:t>筱</w:t>
            </w:r>
          </w:p>
          <w:p>
            <w:pPr>
              <w:pStyle w:val="Normal"/>
              <w:jc w:val="center"/>
              <w:rPr/>
            </w:pPr>
            <w:r>
              <w:rPr/>
              <w:t>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</w:p>
          <w:p>
            <w:pPr>
              <w:pStyle w:val="Normal"/>
              <w:jc w:val="center"/>
              <w:rPr/>
            </w:pPr>
            <w:r>
              <w:rPr/>
              <w:t>红</w:t>
            </w:r>
          </w:p>
          <w:p>
            <w:pPr>
              <w:pStyle w:val="Normal"/>
              <w:jc w:val="center"/>
              <w:rPr/>
            </w:pPr>
            <w:r>
              <w:rPr/>
              <w:t>梅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庆丽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</w:t>
            </w:r>
          </w:p>
          <w:p>
            <w:pPr>
              <w:pStyle w:val="Normal"/>
              <w:jc w:val="center"/>
              <w:rPr/>
            </w:pPr>
            <w:r>
              <w:rPr/>
              <w:t>庆</w:t>
            </w:r>
          </w:p>
          <w:p>
            <w:pPr>
              <w:pStyle w:val="Normal"/>
              <w:jc w:val="center"/>
              <w:rPr/>
            </w:pPr>
            <w:r>
              <w:rPr/>
              <w:t>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冉旭云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琴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琦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婧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方玲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江萍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玲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玲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爽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玲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霄天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丹红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晓婷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晓婷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玉华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储中平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中平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晓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5</w:t>
            </w:r>
          </w:p>
          <w:p>
            <w:pPr>
              <w:pStyle w:val="Normal"/>
              <w:ind w:firstLine="210"/>
              <w:rPr/>
            </w:pPr>
            <w:r>
              <w:rPr/>
              <w:t>~ 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征艳霞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~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琦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冬翠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兰青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娜倩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小艳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（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周三上午）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（</w:t>
            </w: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周三上午）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（</w:t>
            </w: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周三下午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~9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石红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外校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筱青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~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素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</w:t>
            </w:r>
          </w:p>
          <w:p>
            <w:pPr>
              <w:pStyle w:val="Normal"/>
              <w:jc w:val="center"/>
              <w:rPr/>
            </w:pPr>
            <w:r>
              <w:rPr/>
              <w:t>筱青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~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平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庆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师茗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外校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国强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明萍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渡安排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上午考试结束后，老师到班组织复习；</w:t>
            </w:r>
            <w:r>
              <w:rPr/>
              <w:t>2</w:t>
            </w:r>
            <w:r>
              <w:rPr/>
              <w:t>．按作息时间放学。</w:t>
            </w:r>
          </w:p>
        </w:tc>
        <w:tc>
          <w:tcPr>
            <w:tcW w:w="4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一二年级下午第三节课正常，按作息时间放学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三四五六年级下午考试结束后，可组织放学。</w:t>
            </w:r>
          </w:p>
        </w:tc>
      </w:tr>
      <w:tr>
        <w:trPr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出监考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朱扬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牛金娟（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周三上午</w:t>
            </w:r>
            <w:r>
              <w:rPr>
                <w:b/>
              </w:rPr>
              <w:t>7:45</w:t>
            </w:r>
            <w:r>
              <w:rPr>
                <w:b/>
              </w:rPr>
              <w:t>前到达红旗小学监考英语）</w:t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要求</w:t>
            </w:r>
          </w:p>
        </w:tc>
        <w:tc>
          <w:tcPr>
            <w:tcW w:w="1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组织大流水互阅，同级同科同一评分标准批阅，完成（校）试卷统计表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考场要求：</w:t>
      </w:r>
      <w:r>
        <w:rPr>
          <w:rFonts w:ascii="仿宋_GB2312" w:hAnsi="仿宋_GB2312" w:eastAsia="仿宋_GB2312"/>
          <w:sz w:val="24"/>
        </w:rPr>
        <w:t>单人单桌、拉开桌距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书写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语文：一至三年级用铅笔，四五六年级用黑蓝色钢笔、签字笔或圆珠笔；数学：一律用铅笔书写；英语：五六年级用黑蓝色钢笔、签字笔或圆珠笔，三四年级用铅笔（有些题型规定可用彩笔）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不允许使用修正液（修正带）或即时贴，可使用胶带纸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字迹工整、清楚，并在试卷规定空白处答题，否则答题无效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学生个人信息（姓名、班级等）须填写在规定的空白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巡考事项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巡考教师负责统一考试起迄的信号，提前五分钟打考试预备铃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巡考教师在开考、中途、结束须数次察看考试情况，处理考场相关事宜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监考事项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前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到钱蕾处领取考卷，提前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钟进考场，当众启封分发试卷，学生可看题，开考后方可动笔答题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严以律己，做题、念题、吸烟、阅读书报、备课、谈笑、批阅作业、填写各类材料、接听手机、收发信息等与监考无关的事不得出现，也不得检查考生答题情况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试题内容不做任何解释，对于印刷不清的询问，应当众答复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卷反面有题，要提醒学生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年级读题时用中速，只读一遍，附加题不读，读一题做一题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英语听力只放一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考试时间终了前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，要提醒学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应关心考生身体情况和考试情况。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851"/>
          <w:cols w:num="2" w:space="105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continuous"/>
      <w:pgSz w:orient="landscape" w:w="16838" w:h="11906"/>
      <w:pgMar w:left="1134" w:right="1134" w:gutter="0" w:header="0" w:top="851" w:footer="0" w:bottom="851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5:22:00Z</dcterms:created>
  <dc:creator>Lenovo User</dc:creator>
  <dc:description/>
  <cp:keywords/>
  <dc:language>en-US</dc:language>
  <cp:lastModifiedBy>陶筱青</cp:lastModifiedBy>
  <cp:lastPrinted>2011-11-08T09:44:00Z</cp:lastPrinted>
  <dcterms:modified xsi:type="dcterms:W3CDTF">2011-11-08T01:45:00Z</dcterms:modified>
  <cp:revision>81</cp:revision>
  <dc:subject/>
  <dc:title/>
</cp:coreProperties>
</file>