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200"/>
          <w:szCs w:val="200"/>
        </w:rPr>
      </w:pPr>
      <w:r>
        <w:rPr>
          <w:rFonts w:ascii="华文新魏" w:hAnsi="华文新魏" w:eastAsia="华文新魏"/>
          <w:b/>
          <w:color w:val="FF0000"/>
          <w:sz w:val="200"/>
          <w:szCs w:val="200"/>
        </w:rPr>
        <w:t>喜   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90595</wp:posOffset>
                </wp:positionV>
                <wp:extent cx="9441180" cy="1109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109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  <w:gridCol w:w="2572"/>
                              <w:gridCol w:w="2572"/>
                              <w:gridCol w:w="2572"/>
                              <w:gridCol w:w="2485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分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低年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周韬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男子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沙包掷远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沈一鹤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8 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中年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三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王海涛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5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高年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詹润泽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詹润泽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98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00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李海昱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文硕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徐衍之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初中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0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左秦欣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0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八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杨尚垚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左秦欣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低年级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孙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女子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一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赵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杨蕊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二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戴妙祺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中年级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陈文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蒋颜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垒球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四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何宝倚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9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高年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吴婉舒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覃彦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垒球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覃彦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彭黛琳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7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五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陈沁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7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六（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周月潇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4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873.95pt;mso-wrap-distance-left:0pt;mso-wrap-distance-right:9pt;mso-wrap-distance-top:0pt;mso-wrap-distance-bottom:0pt;margin-top:2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  <w:gridCol w:w="2572"/>
                        <w:gridCol w:w="2572"/>
                        <w:gridCol w:w="2572"/>
                        <w:gridCol w:w="2485"/>
                        <w:gridCol w:w="2096"/>
                      </w:tblGrid>
                      <w:tr>
                        <w:trPr/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分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低年组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周韬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男子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沙包掷远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沈一鹤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 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中年组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王海涛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5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高年组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詹润泽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詹润泽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984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0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李海昱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文硕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徐衍之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初中组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左秦欣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八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杨尚垚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7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左秦欣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8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低年级组</w:t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孙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女子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赵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杨蕊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戴妙祺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中年级组</w:t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陈文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蒋颜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垒球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何宝倚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9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高年组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吴婉舒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7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覃彦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垒球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覃彦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彭黛琳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7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陈沁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7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周月潇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4m</w:t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江大附校田径运动会破记录表彰</w:t>
      </w:r>
    </w:p>
    <w:sectPr>
      <w:type w:val="nextPage"/>
      <w:pgSz w:w="18720" w:h="27363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1:00Z</dcterms:created>
  <dc:creator>微软用户</dc:creator>
  <dc:description/>
  <cp:keywords/>
  <dc:language>en-US</dc:language>
  <cp:lastModifiedBy>微软用户</cp:lastModifiedBy>
  <cp:lastPrinted>2013-05-06T10:02:00Z</cp:lastPrinted>
  <dcterms:modified xsi:type="dcterms:W3CDTF">2013-05-06T02:11:00Z</dcterms:modified>
  <cp:revision>7</cp:revision>
  <dc:subject/>
  <dc:title>项目</dc:title>
</cp:coreProperties>
</file>